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ПРОЕКТЫ ОБЪЕДИНЕННОГО ИНСТИТУТА ЯДЕРНЫХ ИССЛЕДОВАНИЙ, ФИНАНСИРУЕМЫЕ РОССИЙСКИМ НАУЧНЫМ ФОНДОМ В 2024 г.</w:t>
      </w:r>
    </w:p>
    <w:p>
      <w:pPr>
        <w:pStyle w:val="Normal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  <w:t>.</w:t>
      </w:r>
    </w:p>
    <w:tbl>
      <w:tblPr>
        <w:tblW w:w="9691" w:type="dxa"/>
        <w:jc w:val="left"/>
        <w:tblInd w:w="-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30"/>
        <w:gridCol w:w="30"/>
        <w:gridCol w:w="1208"/>
        <w:gridCol w:w="3259"/>
        <w:gridCol w:w="30"/>
        <w:gridCol w:w="958"/>
        <w:gridCol w:w="30"/>
        <w:gridCol w:w="2812"/>
        <w:gridCol w:w="101"/>
        <w:gridCol w:w="941"/>
      </w:tblGrid>
      <w:tr>
        <w:trPr>
          <w:trHeight w:val="443" w:hRule="atLeast"/>
        </w:trPr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/п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Руководитель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Название проекта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ind w:left="-40" w:firstLine="4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Конкурс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 xml:space="preserve">Сроки исполнения </w:t>
            </w: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2"/>
              </w:rPr>
              <w:t>проекта</w:t>
            </w:r>
          </w:p>
        </w:tc>
      </w:tr>
      <w:tr>
        <w:trPr/>
        <w:tc>
          <w:tcPr>
            <w:tcW w:w="96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ФИЗИКИ ВЫСОКИХ ЭНЕРГИЙ</w:t>
            </w:r>
          </w:p>
        </w:tc>
      </w:tr>
      <w:tr>
        <w:trPr/>
        <w:tc>
          <w:tcPr>
            <w:tcW w:w="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Апарин А. А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змерение термодинамических характеристик плотной барионной среды, образующейся в столкновениях тяжелых ионов при энергиях 3-27 ГэВ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2-72-1002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2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учными группами под руководством молодых ученых»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2-2025</w:t>
            </w:r>
          </w:p>
        </w:tc>
      </w:tr>
      <w:tr>
        <w:trPr/>
        <w:tc>
          <w:tcPr>
            <w:tcW w:w="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Авдее С. П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детектора для настройки сведения пучков и контроля абсолютной светимости в точке взаимодействия MPD на NICA (ОИЯИ, Дубна)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3-22-00160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3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Проведение исследований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малыми отдельными научными группами»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3/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упаева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Л. Д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ъединение результатов экспериментов по изучению трехфлейворных осцилляций нейтрин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-72-00048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нкурс 2024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нициативных исследований молодыми учеными»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4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96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ЛАБОРАТОРИЯ ЯДЕРНЫХ ПРОБЛЕМ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4.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Жемчугов А. С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Разработка системы обработки и хранения данных эксперимента SPD на установке класса мегасайенс NICA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22-12-00109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 xml:space="preserve">Конкурс 2022 год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«Проведение фундаментальных научных исследований и поисковых научных исследований отдельными научными группами» </w:t>
            </w:r>
            <w:r>
              <w:rPr>
                <w:rFonts w:cs="Arial" w:ascii="Arial" w:hAnsi="Arial"/>
                <w:color w:val="F7F6F6"/>
                <w:sz w:val="12"/>
                <w:szCs w:val="12"/>
                <w:shd w:fill="F7F6F6" w:val="clear"/>
              </w:rPr>
              <w:t>6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2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5.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алиновская Л. В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Теоретическая поддержка экспериментов физики высоких энергий с помощью системы SANC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22-12-00021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 xml:space="preserve">Конкурс 2022 год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«Проведение фундаментальных научных исследований и поисковых научных исследований отдельными научными группами» </w:t>
            </w:r>
            <w:r>
              <w:rPr>
                <w:rFonts w:cs="Arial" w:ascii="Arial" w:hAnsi="Arial"/>
                <w:color w:val="F7F6F6"/>
                <w:sz w:val="12"/>
                <w:szCs w:val="12"/>
                <w:shd w:fill="F7F6F6" w:val="clear"/>
              </w:rPr>
              <w:t>6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2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6.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Узиков Ю. Н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иск нарушения Т-инвариантности в столкновениях поляризованных протонов, дейтронов и ядер 3He с поляризованными дейтронами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3-22-00123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3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Проведение исследований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малыми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7.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Яхненко А. С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микробного сообщества глубокого подземного минерального источника с использованием инфраструктуры Баксанской Нейтринной Обсерватории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-24-000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4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6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БОРАТОРИЯ ТЕОРЕТИЧЕСКОЙ ФИЗИКИ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8.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уликов К. В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Математическое моделирование сверхпроводящих наноструктур с магнетиком для исследования возможностей контроля намагниченности и магнитных возбуждений с использованием высокопроизводительных вычислительных систем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2-71-10022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2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сследований научными группами под руководством молодых ученых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9.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Жевлаков А. С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следование ограничений на Новую физику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shd w:fill="F7F6F6" w:val="clear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3-22-00041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3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Проведение исследований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малыми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0.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Мележик В. С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ностные схемы, наследующие алгебраические свойства, симметрии и законы сохранения математических моделей, основанных на уравнениях Шредингера, Навье-Стокса, Максвелла и динамических системах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-11-20257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Конкурс на продление сроков выполнения проектов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1.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рагута В. В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зучение теории сильных взаимодействий в экстремальных условиях методами решеточного моделирования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-12-00072</w:t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3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2.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Шитов Г.Ю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каскадов геометрических (перколяционных) переходов в стохастических моделях и сетя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-22-0007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4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4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3.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рохоров Г.  Ю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овые квантовые фазовые переходы в теории поля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-22-0012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4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4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4.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ахмонов И. Р.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аос и химерное состояние в сверхпроводящих наноструктурах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-21-0034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4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4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96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БОРАТОРИЯ НЕЙТРОННОЙ ФИЗИКИ</w:t>
            </w:r>
          </w:p>
        </w:tc>
      </w:tr>
      <w:tr>
        <w:trPr/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5.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Балагуров А. М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Фазовое расслоение на разных масштабах длины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в галфенолах и аналогичных сплавах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-42-04404</w:t>
            </w:r>
          </w:p>
        </w:tc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1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212529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Проведение фундаментальных научных исследований и поисковых научных исследований международными научными коллективами» </w:t>
            </w: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(совместно с DFG_Германия)»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4</w:t>
            </w:r>
          </w:p>
        </w:tc>
      </w:tr>
      <w:tr>
        <w:trPr/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6.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Жакетов В. Д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сследование влияния сверхпроводимости на геликоидальное магнитное упорядочение в планарных наногетероструктурах на основе диспрозия и гольмия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2-72-00116</w:t>
            </w:r>
          </w:p>
        </w:tc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 xml:space="preserve">Конкурс 2022 год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Проведение инициативных исследований молодыми учеными»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7.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пач Ю. Н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Разработка методов позиционно-чувствительного нейтрон-гамма элементного анализа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23-12-00239</w:t>
            </w:r>
          </w:p>
        </w:tc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3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8.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уткаускас А. В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Синтез, фазовые состоя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и структурные предпосылки формирования физических свойств в наноструктурированных ферритах на основе магнетика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-42-1000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4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«Проведение фундаментальных научных исследований и поисковых научных исследований международными научными коллективами»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совместно с БРФФИ_ Беларусь)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4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19.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ичанов С. Е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труктурные механизм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формирования магнитных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остояний в топологически фрустрированных оксидах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бальта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4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«Проведение фундаментальных научных исследований и поисковых научных исследований международными научными коллективами»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совместно с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VAST_</w:t>
            </w:r>
            <w:r>
              <w:rPr>
                <w:rFonts w:cs="Arial" w:ascii="Arial" w:hAnsi="Arial"/>
                <w:sz w:val="12"/>
                <w:szCs w:val="12"/>
              </w:rPr>
              <w:t>Вьетнам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4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96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БОРИЯ ЯДЕРНЫХ РЕАКЦИЙ</w:t>
            </w:r>
          </w:p>
        </w:tc>
      </w:tr>
      <w:tr>
        <w:trPr/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.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Григоренко Л. В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Выход за границы ядерной стабильности с использованием пучков радиоактивных ядер и уникального комплекса криогенных мишене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включая тритий)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22-12-00054</w:t>
            </w:r>
          </w:p>
        </w:tc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 xml:space="preserve">Конкурс 2022 год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«Проведение фундаментальных научных исследований и поисковых научных исследований отдельными научными группами»</w:t>
            </w:r>
            <w:r>
              <w:rPr>
                <w:rFonts w:cs="Arial" w:ascii="Arial" w:hAnsi="Arial"/>
                <w:color w:val="F7F6F6"/>
                <w:sz w:val="12"/>
                <w:szCs w:val="12"/>
                <w:shd w:fill="F7F6F6" w:val="clear"/>
              </w:rPr>
              <w:t>68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2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1.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187" w:hanging="0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Рымжанов Р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следование структурных изменений нанокомпозитных материалов ядерной энергетики после облучения тяжелыми ионами с энергиями осколков деления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23-72-01017</w:t>
            </w:r>
          </w:p>
        </w:tc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 xml:space="preserve">Конкурс 2023 год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«Проведение инициативных исследований молодыми учеными»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2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Зель И. Ю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гментация нейтронных и рентгеновских изображенийпористых и трещиноватых материалов</w:t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23-72-01031</w:t>
            </w:r>
          </w:p>
        </w:tc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 xml:space="preserve">Конкурс 2023 год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  <w:t>«Проведение инициативных исследований молодыми учеными»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3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3.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Пенионжкевич Ю. Э.</w:t>
            </w:r>
          </w:p>
        </w:tc>
        <w:tc>
          <w:tcPr>
            <w:tcW w:w="3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следование особенностей полных сечений реакций с нейтроноизбыточными ядрами 10-12,14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e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, 10-12,14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-22-0011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7F6F6" w:val="clear"/>
              </w:rPr>
            </w:r>
          </w:p>
        </w:tc>
        <w:tc>
          <w:tcPr>
            <w:tcW w:w="2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Конкурс 2024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2"/>
                <w:szCs w:val="12"/>
                <w:shd w:fill="F7F6F6" w:val="clear"/>
              </w:rPr>
            </w:pPr>
            <w:r>
              <w:rPr>
                <w:rFonts w:cs="Arial" w:ascii="Arial" w:hAnsi="Arial"/>
                <w:color w:val="212529"/>
                <w:sz w:val="12"/>
                <w:szCs w:val="12"/>
                <w:shd w:fill="FFFFFF" w:val="clear"/>
              </w:rPr>
              <w:t>«Проведение фундаментальных научных исследований и поисковых научных исследований малыми отдельными научными группами»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333333"/>
                <w:sz w:val="12"/>
                <w:szCs w:val="12"/>
              </w:rPr>
              <w:t>2024-20</w:t>
            </w:r>
            <w:r>
              <w:rPr>
                <w:rFonts w:cs="Arial" w:ascii="Arial" w:hAnsi="Arial"/>
                <w:color w:val="333333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54564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54564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9:00Z</dcterms:created>
  <dc:creator>User</dc:creator>
  <dc:description/>
  <dc:language>en-US</dc:language>
  <cp:lastModifiedBy>user</cp:lastModifiedBy>
  <cp:lastPrinted>2021-07-13T12:52:00Z</cp:lastPrinted>
  <dcterms:modified xsi:type="dcterms:W3CDTF">2024-07-19T09:19:00Z</dcterms:modified>
  <cp:revision>2</cp:revision>
  <dc:subject/>
  <dc:title/>
</cp:coreProperties>
</file>